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bottom w:val="dashed" w:sz="4" w:space="9" w:color="EDEDED"/>
        </w:pBdr>
        <w:shd w:fill="FFFFFF" w:val="clear"/>
        <w:spacing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021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年日照经济技术开发区卫健系统事业单位公开招聘</w:t>
      </w:r>
    </w:p>
    <w:p>
      <w:pPr>
        <w:pStyle w:val="Normal"/>
        <w:keepNext w:val="false"/>
        <w:keepLines w:val="false"/>
        <w:widowControl/>
        <w:pBdr>
          <w:bottom w:val="dashed" w:sz="4" w:space="9" w:color="EDEDED"/>
        </w:pBdr>
        <w:shd w:fill="FFFFFF" w:val="clear"/>
        <w:spacing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工作人员笔试考生疫情防控告知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一、参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日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经济技术开发区卫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系统事业单位公开招聘工作人员笔试的考生，请务必在考前申领“山东省电子健康通行码”，配合考点所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执行疫情防控相关政策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二、山东省电子健康通行码可通过“健康山东服务号”微信公众号、爱山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APP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、支付宝“电子健康通行卡”等渠道申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三、从中、高风险地区（中、高风险地区以实时发布为准）返（来）鲁的人员，参加考试时须持当地疫情防控指挥部审批证明，并持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天内有效新冠病毒核酸检测阴性结果。来自中、高风险地区和到过或途径中高风险地区的返（来）鲁人员，实施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天集中隔离医学观察，并配合考点所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疫情防控指挥部的排查、核酸和抗体检测、健康监测等防控措施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四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日（含）以来从广东省重点地区（非中高风险地区）返（来）鲁的人员，应主动向考点所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疫情防控部门申报，并严格按照考点所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疫情防控要求做好疫情防控相关工作。参加考试时，应携带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日内有效新冠病毒核酸检测阴性结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五、考生进入考点时，须接受体温测量、核验山东省电子健康通行码、准考证和有效身份证件。属于上述三、四条规定情形的考生还须提交相关证明、有效新冠病毒核酸检测阴性结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六、尚在外地的考生应根据考点所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疫情防控相关要求，及时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鲁，以免耽误考试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持非绿码的考生应主动向考点所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疫情防控部门报告，告知旅居史、接触史和就诊史，由相关专家组评估后确定考试安排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七、考试当天，若考生入场或考试期间出现咳嗽、呼吸困难、腹泻、发热等症状，经专业评估和综合研判，能继续参加考试的，安排在备用隔离考场考试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八、请考生加强防疫知识学习，考前主动减少外出和不必要的聚集、人员接触。每日自觉进行体温测量、记录及健康状况监测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九、请考生预留充足入场时间，建议至少提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小时到达考点。考生须听从考点工作人员指挥，保持“一米线”，排队有序入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十、考生参加考试时应自备一次性使用医用口罩或医用外科口罩，除接受身份核验时按要求摘下口罩外，进出考点以及考试期间建议全程佩戴口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十一、参加考试时，请考生备齐个人防护用品，严格做好个人防护，保持手卫生。合理安排交通和食宿，注意饮食卫生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十二、日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经济技术开发区社会事业局办公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联系方式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0633-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9599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 xml:space="preserve">     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日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经济技术开发区社会事业局卫生健康服务中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联系方式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0633-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95990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28:05Z</dcterms:created>
  <dc:creator>Administrator</dc:creator>
  <dc:description/>
  <dc:language>en-US</dc:language>
  <cp:lastModifiedBy>邢翔</cp:lastModifiedBy>
  <cp:lastPrinted>2021-06-25T17:42:00Z</cp:lastPrinted>
  <dcterms:modified xsi:type="dcterms:W3CDTF">2021-06-25T10:1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731F4348E463C9D8A022844B6B397</vt:lpwstr>
  </property>
  <property fmtid="{D5CDD505-2E9C-101B-9397-08002B2CF9AE}" pid="3" name="KSOProductBuildVer">
    <vt:lpwstr>2052-11.1.0.10578</vt:lpwstr>
  </property>
</Properties>
</file>